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fc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FANU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7:00Z</dcterms:created>
  <dc:creator>https://fanuc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3-05T09:27:00Z</dcterms:modified>
  <cp:revision>2</cp:revision>
  <dc:subject>FANUC || Опросный лист на A16B, EE-3285, A05B, Arc Mate 100iD, i, LR Mate. Карта заказа на сварочные роботы, ЧПУ, Серводвигатели, лазеры, проволочные электроэрозионные станки, электрические литьевые машины. Продажа оборудования производства завода-изготовителя ФАНУК, ФАНУЦ, ФАНУС, производитель Япония. Дилер ГКНТ. Поставка Россия, Казахстан.</dc:subject>
  <dc:title>FANUC || Опросный лист на A16B, EE-3285, A05B, Arc Mate 100iD, i, LR Mate. Карта заказа на сварочные роботы, ЧПУ, Серводвигатели, лазеры, проволочные электроэрозионные станки, электрические литьевые машины. Продажа оборудования производства завода-изготовителя ФАНУК, ФАНУЦ, ФАНУС, производитель Япония. Дилер ГКНТ. Поставка Россия, Казахстан.</dc:title>
</cp:coreProperties>
</file>